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Style w:val="StrongEmphasis"/>
        </w:rPr>
      </w:pPr>
      <w:r>
        <w:rPr>
          <w:rStyle w:val="StrongEmphasis"/>
          <w:b/>
        </w:rPr>
        <w:t>ICE, om det händer en olycka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115</wp:posOffset>
                </wp:positionH>
                <wp:positionV relativeFrom="paragraph">
                  <wp:posOffset>-180340</wp:posOffset>
                </wp:positionV>
                <wp:extent cx="226885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:</w:t>
                              <w:tab/>
                              <w:t>Da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36.3pt;mso-wrap-distance-left:9.05pt;mso-wrap-distance-right:9.05pt;mso-wrap-distance-top:0pt;mso-wrap-distance-bottom:0pt;margin-top:-14.2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P:</w:t>
                        <w:tab/>
                        <w:t>Dat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k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Vad betyder ICE?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Något viktigt har hän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Om det händer en olycka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ag är sjuk och tar ovanliga mediciner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Hur många ICE-kontakter kan du ha i din telefon?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1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Fler än 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Varför är det bra att lägga in en ICE-kontakt i sin telefon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Polisen kan ringa dig om det händer en olyck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Polisen kan ringa någon du känner om det händer en olycka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lisen kan föra statistik över olyckor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Prova att lägga in en ICE-kontakt i din egen telefon/lånetelefon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/>
        <w:t>Vad tycker du?</w:t>
      </w:r>
    </w:p>
    <w:p>
      <w:pPr>
        <w:pStyle w:val="Normal"/>
        <w:rPr/>
      </w:pPr>
      <w:r>
        <w:rPr/>
        <w:t>Är den här informationen lätt eller svår att förstå?</w:t>
      </w:r>
    </w:p>
    <w:p>
      <w:pPr>
        <w:pStyle w:val="Normal"/>
        <w:rPr/>
      </w:pPr>
      <w:r>
        <w:rPr/>
        <w:t>Sätt ett kryss på linjen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528"/>
      </w:tblGrid>
      <w:tr>
        <w:trPr>
          <w:trHeight w:val="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right" w:pos="8789" w:leader="none"/>
        </w:tabs>
        <w:rPr/>
      </w:pPr>
      <w:r>
        <w:rPr/>
        <w:t>Väldigt svårt</w:t>
        <w:tab/>
        <w:t>Väldigt lät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4:00Z</dcterms:created>
  <dc:creator>Karin Forsell</dc:creator>
  <dc:description/>
  <cp:keywords/>
  <dc:language>en-US</dc:language>
  <cp:lastModifiedBy>Stefan Johansson</cp:lastModifiedBy>
  <cp:lastPrinted>2009-02-12T09:47:00Z</cp:lastPrinted>
  <dcterms:modified xsi:type="dcterms:W3CDTF">2009-02-12T08:49:00Z</dcterms:modified>
  <cp:revision>8</cp:revision>
  <dc:subject/>
  <dc:title/>
</cp:coreProperties>
</file>